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536"/>
        <w:jc w:val="left"/>
        <w:rPr>
          <w:caps/>
        </w:rPr>
      </w:pPr>
      <w:r>
        <w:rPr>
          <w:caps/>
        </w:rPr>
        <w:t>Утверждаю</w:t>
      </w:r>
    </w:p>
    <w:p>
      <w:pPr>
        <w:pStyle w:val="Heading6"/>
        <w:ind w:firstLine="4536"/>
        <w:jc w:val="left"/>
        <w:rPr/>
      </w:pPr>
      <w:r>
        <w:rPr/>
        <w:t>Проректор по учебной работе</w:t>
      </w:r>
    </w:p>
    <w:p>
      <w:pPr>
        <w:pStyle w:val="Heading6"/>
        <w:ind w:firstLine="4536"/>
        <w:jc w:val="left"/>
        <w:rPr/>
      </w:pPr>
      <w:r>
        <w:rPr/>
        <w:t xml:space="preserve">УО </w:t>
      </w:r>
      <w:r>
        <w:rPr>
          <w:bCs/>
          <w:spacing w:val="-2"/>
        </w:rPr>
        <w:t>«</w:t>
      </w:r>
      <w:r>
        <w:rPr>
          <w:bCs/>
        </w:rPr>
        <w:t>ГГУ им. Ф. Скорины»</w:t>
      </w:r>
    </w:p>
    <w:p>
      <w:pPr>
        <w:pStyle w:val="Heading6"/>
        <w:ind w:firstLine="4536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536"/>
        <w:rPr/>
      </w:pPr>
      <w:r>
        <w:rPr>
          <w:bCs/>
          <w:spacing w:val="-2"/>
        </w:rPr>
        <w:t>«</w:t>
      </w:r>
      <w:r>
        <w:rPr>
          <w:bCs/>
        </w:rPr>
        <w:t xml:space="preserve">___» ______________  </w:t>
      </w:r>
      <w:r>
        <w:rPr/>
        <w:t>2010 г.</w:t>
      </w:r>
    </w:p>
    <w:p>
      <w:pPr>
        <w:pStyle w:val="3"/>
        <w:ind w:firstLine="4536"/>
        <w:rPr/>
      </w:pPr>
      <w:r>
        <w:rPr/>
        <w:t>Регистрационный № УД-___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ПЕДАГОГИК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Учебная программа для специальностей</w:t>
      </w:r>
    </w:p>
    <w:p>
      <w:pPr>
        <w:pStyle w:val="Normal"/>
        <w:ind w:firstLine="2694"/>
        <w:rPr/>
      </w:pPr>
      <w:r>
        <w:rPr>
          <w:b/>
          <w:sz w:val="28"/>
        </w:rPr>
        <w:t xml:space="preserve">1-21 05 01 </w:t>
      </w:r>
      <w:r>
        <w:rPr>
          <w:b/>
          <w:bCs/>
          <w:spacing w:val="-2"/>
          <w:sz w:val="28"/>
        </w:rPr>
        <w:t>«Русская филология»</w:t>
      </w:r>
    </w:p>
    <w:p>
      <w:pPr>
        <w:pStyle w:val="Normal"/>
        <w:ind w:firstLine="2694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269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Heading4"/>
        <w:ind w:firstLine="567"/>
        <w:rPr>
          <w:bCs/>
        </w:rPr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Курс (курсы) </w:t>
        <w:tab/>
        <w:tab/>
        <w:t>3, 4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6, 7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Лекции </w:t>
        <w:tab/>
        <w:tab/>
        <w:tab/>
        <w:t>14 часов</w:t>
        <w:tab/>
        <w:tab/>
        <w:t xml:space="preserve">Экзамен </w:t>
        <w:tab/>
      </w:r>
      <w:r>
        <w:rPr>
          <w:bCs/>
          <w:sz w:val="28"/>
          <w:u w:val="single"/>
        </w:rPr>
        <w:t>7 семестр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14 часов</w:t>
        <w:tab/>
        <w:tab/>
        <w:t xml:space="preserve">высшего образования    </w:t>
      </w:r>
      <w:r>
        <w:rPr>
          <w:bCs/>
          <w:sz w:val="28"/>
          <w:u w:val="single"/>
        </w:rPr>
        <w:t>заоч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 xml:space="preserve"> 138 часов</w:t>
        <w:tab/>
        <w:tab/>
        <w:tab/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/>
      </w:pPr>
      <w:r>
        <w:rPr>
          <w:bCs/>
          <w:sz w:val="28"/>
        </w:rPr>
        <w:t>Составитель:  Е.Л. Адарченко, канд. пед. наук, доцент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, утвержденной _____ __________________ 2010 г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онный номер ТД-____________/ти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ПОЯСНИТЕЛЬНАЯ ЗАПИСКА</w:t>
      </w:r>
    </w:p>
    <w:p>
      <w:pPr>
        <w:pStyle w:val="FR1"/>
        <w:widowControl/>
        <w:autoSpaceDE w:val="true"/>
        <w:spacing w:lineRule="auto" w:line="24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ая дисциплина «Педагогика» предназначена для изучения студентами непедагогических высших учебных заведений, получающими дополнительную педагогическую квалификацию. Она  разработана на основе принципа преемственности с типовой учебной программой «Основы психологии и педагогики» для высших учебных заведений, а также с учетом содержания типовой учебной программы «Педагогика» для высших учебных заведений по специальностям профиля А Педагогик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Основной </w:t>
      </w:r>
      <w:r>
        <w:rPr>
          <w:b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освоения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</w:t>
        <w:softHyphen/>
        <w:t>ност</w:t>
        <w:softHyphen/>
        <w:t xml:space="preserve">ных проблем педагогической деятельности. </w:t>
      </w:r>
      <w:r>
        <w:rPr>
          <w:b/>
          <w:spacing w:val="-3"/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сихолого-педагогическим компетенциям</w:t>
      </w:r>
      <w:r>
        <w:rPr>
          <w:sz w:val="28"/>
          <w:szCs w:val="28"/>
        </w:rPr>
        <w:t>, которые формируются в процессе освоения дисциплины «Педагогика»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направленные на организацию обучения и развития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, обеспечивающие организацию воспитания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тносящиеся к изучению и учету возрастных, гендерных и психологических особенностей обучающихся, механизмов их  мотив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связанные с осуществлением педагогической диагностики; с управлением образовательным процессом, коллективом, учебным учреждением; с менеджментом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мпетенции в области совершенствования учебно-методического обеспечения образовательного процесса (в том числе на основе компьютерных средст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в сфере педагогического общения, решения коммуникативных пробле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бусловливающие эффективность проведения научных исследований в области педагогики, освоения педагогических иннов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непрерывного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указанных компетенций обеспечивается освоением следующих </w:t>
      </w:r>
      <w:r>
        <w:rPr>
          <w:b/>
          <w:sz w:val="28"/>
          <w:szCs w:val="28"/>
        </w:rPr>
        <w:t>обобщенных психолого-педагогических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ческой профессии и сущность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отбора и конструирования содержания обучения (образо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основные формы организации и технологии (методики)  процессов обучения и воспитания, теоретик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разработки и применения современного учебно-методического обеспечения образовательного процесса, включая 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растные особенности обучающихся и способы их диагностики, сущность психических познавательных процес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ировать и организовывать различные формы учебных занятий и воспитат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нструировать содержание обучения, устанавливать межпредметные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 совершенствовать методы, методики, технологии обучения и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учебно-воспитательный процесс и управлять им с учетом личностных особенностей обучающихс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атывать учебно-методическое обеспечение образовательного процесса, в том числе на основе компьютерных средств, включая разработку средств его диагнос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авливать педагогически целесообразные отношения со всеми участникам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ть и осуществлять научные исследования в области педагог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(программы)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дисциплины «Педагогика» разработано на основе модульного подхода и представлено следующими модулям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введение в дисциплину, где определяются цель и задачи её изучения; обосновывается значимость психолого-педагогических компетенций для формирования профессионально-педагогической компетентности выпускника; систематизируется и обобщается ранее усвоенный учебный материал по курсу «Основы педагогики»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, …, М-18), перечень которых определен в тематическом плане дисциплины. В соответствии с содержанием каждого обучающего модуля определены требования к психолого-педагогическим компетенциям (в виде системы обобщенных знаний и умений), для формирования и диагностики которых разработаны и представлены в информационной части примерные разноуровневые тестовые зад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резюме</w:t>
      </w:r>
      <w:r>
        <w:rPr>
          <w:sz w:val="28"/>
          <w:szCs w:val="28"/>
        </w:rPr>
        <w:t xml:space="preserve"> (М-Р), который направлен на обобщение и систематизацию освоенного учебного материала (в том числе в процессе самостоятельной работы студентов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контроля</w:t>
      </w:r>
      <w:r>
        <w:rPr>
          <w:sz w:val="28"/>
          <w:szCs w:val="28"/>
        </w:rPr>
        <w:t xml:space="preserve"> (М-К), который обеспечивает промежуточный контроль усвоения знаний и умений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просы истории образования и педагогической мысли представлены в каждом обучающем модуле. Они изучаются студентами преимущественно самостоятельно; контроль и оценка их освоения осуществляются в ходе текущего контроля, а также в рамках модулей резюме и контроля через презентацию рефератов, докладов, результатов выполнения творческих заданий и решения задач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 «Основы педагогики» (36 ч.) полностью не включен в данную программу, поскольку он представлен в типовой учебной программе «Основы психологии и педагогики» и изучается студентами всех специальностей на первой ступени высшего образования. Учебный материал по курсу  «Основы педагогики» систематизируется и обобщается в рамках модуля введения или углубляется в ходе изучения соответствующих обучающих модулей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</w:t>
      </w:r>
      <w:r>
        <w:rPr>
          <w:b/>
          <w:spacing w:val="-2"/>
          <w:sz w:val="28"/>
          <w:szCs w:val="28"/>
        </w:rPr>
        <w:t>методами и технологиями обучения</w:t>
      </w:r>
      <w:r>
        <w:rPr>
          <w:spacing w:val="-2"/>
          <w:sz w:val="28"/>
          <w:szCs w:val="28"/>
        </w:rPr>
        <w:t xml:space="preserve">, адекватно отвечающими цели и задачам изучения данной дисциплины, являются: </w:t>
      </w:r>
      <w:r>
        <w:rPr>
          <w:color w:val="000000"/>
          <w:spacing w:val="-2"/>
          <w:sz w:val="28"/>
          <w:szCs w:val="28"/>
        </w:rPr>
        <w:t>методы проблемного обучения (проблемное изложение, частично-поисковый и исследовательский методы), личностно ориентированные (развивающие) технологии, основанные на активных формах и методах обучения (мозговой штурм, деловая игра, дискуссия, диалог-спор, пресс-конференция, учебные дебаты, круглый стол, кейс-технология и др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и формы самостоятельной работы</w:t>
      </w:r>
      <w:r>
        <w:rPr>
          <w:sz w:val="28"/>
          <w:szCs w:val="28"/>
        </w:rPr>
        <w:t xml:space="preserve"> студентов, включая контролируемую самостоятельную работу (КСР), а также модель рейтинговой системы оценки знаний (кредитно-модульной системы)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кафедрами педагогики вузов в соответствии с целями и задачами подготовк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и методами организации самостоятельной работы</w:t>
      </w:r>
      <w:r>
        <w:rPr>
          <w:sz w:val="28"/>
          <w:szCs w:val="28"/>
        </w:rPr>
        <w:t xml:space="preserve"> студентов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промежуточных тест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едагогических задач  с презентацией результатов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самостоятельно разработанных проектов (индивидуальных или коллективных) или выполненных творческих зада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активных формах учебно-исследователь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зучение студентами научно-методических статей по проблемам образования и составление на них рецензий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сформированности психолого-педагогических компетенций рекомендуется использовать комплексные контрольные работы  или тесты с разноуровневыми заданиями, обобщенные педагогические задачи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На изучение дисциплины «Педагогика» отводится 34 аудиторных часа, в том числе: 18 ч. – на лекционные занятия, 12 ч. – на практические занятия, 4 ч. – на контролируемую самостоятельную работу, включая модуль резюме и модуль контроля; 60 ч. отводится на внеаудиторную самостоятель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ля студентов непедагогических вузов, которые получают дополнительную педагогическую квалификацию, общепедагогическая подготовка обеспечивается освоением двух дисциплин: «Основы педагогики» (36 ч.) (См. типовую учебную программу «Основы психологии и педагогики») [1] и «Педагогика» (34 ч.). В практике непедагогических вузов республики выделяются </w:t>
      </w:r>
      <w:r>
        <w:rPr>
          <w:i/>
          <w:iCs/>
          <w:sz w:val="28"/>
          <w:szCs w:val="28"/>
        </w:rPr>
        <w:t>два варианта</w:t>
      </w:r>
      <w:r>
        <w:rPr>
          <w:sz w:val="28"/>
          <w:szCs w:val="28"/>
        </w:rPr>
        <w:t xml:space="preserve"> получения дополнительной педагогической специальности. В </w:t>
      </w:r>
      <w:r>
        <w:rPr>
          <w:i/>
          <w:iCs/>
          <w:sz w:val="28"/>
          <w:szCs w:val="28"/>
        </w:rPr>
        <w:t>первом случае</w:t>
      </w:r>
      <w:r>
        <w:rPr>
          <w:sz w:val="28"/>
          <w:szCs w:val="28"/>
        </w:rPr>
        <w:t xml:space="preserve"> указанные дисциплины изучаются раздельно (как правило, в разных семестрах) как самостоятельные дисциплины (36 ч. и 34 ч. соответственно) с различными формами итогового контроля (зачет, экзамен). В </w:t>
      </w:r>
      <w:r>
        <w:rPr>
          <w:i/>
          <w:iCs/>
          <w:sz w:val="28"/>
          <w:szCs w:val="28"/>
        </w:rPr>
        <w:t>другом случае</w:t>
      </w:r>
      <w:r>
        <w:rPr>
          <w:sz w:val="28"/>
          <w:szCs w:val="28"/>
        </w:rPr>
        <w:t xml:space="preserve"> они изучаются в комплексе как интегрированная дисциплина «Педагогика» в объеме 70 ч. с формой итогового контроля – экзаменом. 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ли и задачи изуч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курса: </w:t>
      </w:r>
      <w:r>
        <w:rPr>
          <w:color w:val="000000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</w:t>
        <w:softHyphen/>
        <w:t>зованию, профессиональному и личностному саморазвит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на основе междисциплинарного подхода сис</w:t>
        <w:softHyphen/>
        <w:t>темных знаний об образовании как социокультурном феномене; педаго</w:t>
        <w:softHyphen/>
        <w:t>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</w:t>
        <w:softHyphen/>
        <w:t>дагогические знания, принципы, методы для решения социально-про</w:t>
        <w:softHyphen/>
        <w:t>фессиональных задач (управление коллективом, организация сотрудни</w:t>
        <w:softHyphen/>
        <w:t>чества, воспитание и обучение персонала и др.), обеспечения полноцен</w:t>
        <w:softHyphen/>
        <w:t>ного развития и гуманистического воспитания детей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</w:t>
        <w:softHyphen/>
        <w:t>ги</w:t>
        <w:softHyphen/>
        <w:t>ческой действительности, готовности будущих специалистов к участию в государственно-общественном управле</w:t>
        <w:softHyphen/>
        <w:t>нии системой образования, культуры социального взаимодействия и коммуникации; развитие способности к постоянному самообразова</w:t>
        <w:softHyphen/>
        <w:t>нию и само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</w:t>
        <w:softHyphen/>
        <w:t>собности к непрерывному саморазвитию и эффективной самореали</w:t>
        <w:softHyphen/>
        <w:t>зации в сфере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раженные в целях и задачах способы деятельности и умения составляют суть психолого-педагогической компетентности, кото</w:t>
        <w:softHyphen/>
        <w:t>рая способствует формированию важнейшего результата професси</w:t>
        <w:softHyphen/>
        <w:t>ональной подготовки студентов в вузе – социально-личностных ком</w:t>
        <w:softHyphen/>
        <w:t>петенций выпускника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составляют следующие модул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улевой модуль </w:t>
      </w:r>
      <w:r>
        <w:rPr>
          <w:color w:val="000000"/>
          <w:sz w:val="28"/>
          <w:szCs w:val="28"/>
        </w:rPr>
        <w:t xml:space="preserve">(М-0), или </w:t>
      </w:r>
      <w:r>
        <w:rPr>
          <w:i/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в изучение курса, где оп</w:t>
        <w:softHyphen/>
        <w:t>ределяются цели его освоения и обосновывается значимость педа</w:t>
        <w:softHyphen/>
        <w:t>гогической подготовки выпускника вуза для решения социальных и 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ающие модули </w:t>
      </w:r>
      <w:r>
        <w:rPr>
          <w:color w:val="000000"/>
          <w:sz w:val="28"/>
          <w:szCs w:val="28"/>
        </w:rPr>
        <w:t>(М-1, М-2 и т. д.), перечень которых опре</w:t>
        <w:softHyphen/>
        <w:t>делен в тематическом плане курса. В соответствии с содержанием каждого обучающего модуля определены требования к педагогичес</w:t>
        <w:softHyphen/>
        <w:t>ким компетенциям (в виде системы обобщенных знаний и умений), для формирования и диагностики которых разработаны и представ</w:t>
        <w:softHyphen/>
        <w:t>лены в приложении 2 примерные тестовые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-резюме </w:t>
      </w:r>
      <w:r>
        <w:rPr>
          <w:bCs/>
          <w:color w:val="000000"/>
          <w:sz w:val="28"/>
          <w:szCs w:val="28"/>
        </w:rPr>
        <w:t xml:space="preserve">(М-Р), </w:t>
      </w:r>
      <w:r>
        <w:rPr>
          <w:color w:val="000000"/>
          <w:sz w:val="28"/>
          <w:szCs w:val="28"/>
        </w:rPr>
        <w:t>который содержит на основе межпред</w:t>
        <w:softHyphen/>
        <w:t>метных связей обобщенное изложение курса «Основы педагог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 контроля </w:t>
      </w:r>
      <w:r>
        <w:rPr>
          <w:bCs/>
          <w:color w:val="000000"/>
          <w:sz w:val="28"/>
          <w:szCs w:val="28"/>
        </w:rPr>
        <w:t>(М-К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й посредством тести</w:t>
        <w:softHyphen/>
        <w:t>рования или комплексной контрольной работы итоговый контроль усвоения знаний и умений (способ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зучение курса «Основы педагогики» отводится 34 аудитор</w:t>
        <w:softHyphen/>
        <w:t>ных часа:     14 ч – на лекционные занятия, 14 ч – на практические заня</w:t>
        <w:softHyphen/>
        <w:t xml:space="preserve">тия, 6 ч – на контролируемую самостоятельную работу </w:t>
      </w:r>
      <w:r>
        <w:rPr>
          <w:bCs/>
          <w:color w:val="000000"/>
          <w:sz w:val="28"/>
          <w:szCs w:val="28"/>
        </w:rPr>
        <w:t>(КСР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</w:t>
        <w:softHyphen/>
        <w:t>чая модуль-резюме и модуль контроля; кроме аудиторных 17 ч при</w:t>
        <w:softHyphen/>
        <w:t>ходится на самостоятельную работ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 курса «Основы педагогики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требования к компетен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левой модуль (М-0). Введение в 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ность и профессиональная компетентность, нравствен</w:t>
        <w:softHyphen/>
        <w:t>ные и волевые качества личности – главный ресурс общественного развития в XXI в. Актуальность наук о человеке и образовании. Уни</w:t>
        <w:softHyphen/>
        <w:t>версальность психолого-педаго</w:t>
        <w:softHyphen/>
        <w:t>ги</w:t>
        <w:softHyphen/>
        <w:t>ческих знаний и умений. Цели изу</w:t>
        <w:softHyphen/>
        <w:t>чения курса «Основы педагогики». Психолого-педагогическая ком</w:t>
        <w:softHyphen/>
        <w:t>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</w:t>
        <w:softHyphen/>
        <w:t>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возрастающую значимость наук о челове</w:t>
        <w:softHyphen/>
        <w:t>ке и образ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педагогики как науки, педа</w:t>
        <w:softHyphen/>
        <w:t>гогической практики и дисципл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категорий «психолого-педагогическая компе</w:t>
        <w:softHyphen/>
        <w:t>тентность», «педагогическая культура», «социально-личностные компетен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зависимость эффективности своего труда от соб</w:t>
        <w:softHyphen/>
        <w:t>ственной психолого-педагогической компетент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  <w:u w:val="single"/>
        </w:rPr>
      </w:pPr>
      <w:r>
        <w:rPr>
          <w:b/>
          <w:bC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ие основы педагог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1 (М-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ка в системе наук о челов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ория педагогических идей и воспитательных практик. Народ</w:t>
        <w:softHyphen/>
        <w:t>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</w:t>
        <w:softHyphen/>
        <w:t>щекультурное значение педагогики. Педагогическая деятельность как социальное созидание личности. Анализ образовательных пара</w:t>
        <w:softHyphen/>
        <w:t>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предпосылки возникновения педагогики, ее объект и предмет и уметь обосновывать роль педагогической науки в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существенные признаки основных понятий и категорий педагогики, общее и особенное при их сравнении и сопос</w:t>
        <w:softHyphen/>
        <w:t>тавлении; уметь характеризовать социально-педагогическую реаль</w:t>
        <w:softHyphen/>
        <w:t>ность на языке педагогически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трасли педагогической науки и уметь объяснить объек</w:t>
        <w:softHyphen/>
        <w:t>тивную необходимость ее дифференци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являть и понимать сущность педагогических явлений, осознавать их роль в собственной жизни и деятельности,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ать правомерность реализации различных образовательных парадигм в педагогической практике или при ре</w:t>
        <w:softHyphen/>
        <w:t>шени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знать основные методологические подходы, используемые уче</w:t>
        <w:softHyphen/>
        <w:t>ными для разработки научно-практических проблем образования, а также методы педагогических исследований; уметь объяснить их су</w:t>
        <w:softHyphen/>
        <w:t>щественные особенности и правомерность множественности, а также использовать их при анализе и изучении социально-педагогической действительности и решени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12"/>
          <w:szCs w:val="28"/>
        </w:rPr>
      </w:pPr>
      <w:r>
        <w:rPr>
          <w:color w:val="000000"/>
          <w:spacing w:val="-4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2 (М-2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как социокультурный феном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ие как общечеловеческая ценность. Мировые социо</w:t>
        <w:softHyphen/>
        <w:t>культурные тенденции, определяющие направления развития образо</w:t>
        <w:softHyphen/>
        <w:t>вания, науки, культуры в стране. Образование как важнейшее сред</w:t>
        <w:softHyphen/>
        <w:t>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</w:t>
        <w:softHyphen/>
        <w:t>ственного сознания, общества в целом. Две основные функции обра</w:t>
        <w:softHyphen/>
        <w:t>зования (воспроизводство и развитие) и соответствующие им моде</w:t>
        <w:softHyphen/>
        <w:t>ли образования. Образование как педагогический процесс. Деятельностный подход в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сущность образования как обще</w:t>
        <w:softHyphen/>
        <w:t>человеческой ценности, процесса, результата,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основных функций образо</w:t>
        <w:softHyphen/>
        <w:t>вания и соответствующих им образовательных мод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использовать педагогический инструментарий (формы, методы, приемы, технологии) для решения производственных задач, проведения учебных занятий и семинаров с персоналом по профес</w:t>
        <w:softHyphen/>
        <w:t>сиональным проблем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в образовательной сфере проблемы, в разре</w:t>
        <w:softHyphen/>
        <w:t>шение которых можно внести личный вклад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3 (М-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состояние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ые образовательные тенденции. Анализ состояния совре</w:t>
        <w:softHyphen/>
        <w:t>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</w:t>
        <w:softHyphen/>
        <w:t>нии. Основные направления развития образования в мире, стране. Национальная система образования в Республике Беларусь и осо</w:t>
        <w:softHyphen/>
        <w:t>бенности ее структуры. Система дошкольного образования. Систе</w:t>
        <w:softHyphen/>
        <w:t>ма общего среднего образования. Совершенствование системы профессионально-технического и среднеспециального образования. Мировые тенденции развития высшего образования. Направления реформирования системы высшего образования в Республике Бела</w:t>
        <w:softHyphen/>
        <w:t>ру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мировые тенденции в развитии образования и уметь с учетом их сущности анализировать систему образования стра</w:t>
        <w:softHyphen/>
        <w:t>ны, выделять в ней общее и отличное от систем образования других стран,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нципы образовательной политики в стране и цели фун</w:t>
        <w:softHyphen/>
        <w:t>кционирования системы образования Республики Беларусь, пони</w:t>
        <w:softHyphen/>
        <w:t>мать сущность модернизации образования как перманентного состо</w:t>
        <w:softHyphen/>
        <w:t>яния образова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уметь обосновывать сущность позитивных и нега</w:t>
        <w:softHyphen/>
        <w:t>тивных явлений в образовании и знать эмпирические признаки их проявления в педагогической реа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компоненты многоуровневой национальной системы обра</w:t>
        <w:softHyphen/>
        <w:t>зования, сущность его непрерывности и вариативности, типы учреж</w:t>
        <w:softHyphen/>
        <w:t>дений образования на всех уровнях; уметь использовать эти знания в личностной и социально-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основные мировые тенденции развития выс</w:t>
        <w:softHyphen/>
        <w:t>шего и послевузовского образования в мире и стране, использовать эти знания для профессионального самоопределения и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пределить для себя возможности системы образова</w:t>
        <w:softHyphen/>
        <w:t>ния Республики Беларусь, обеспечивающие самореализацию как гражданина, профессионала, семьянина, и быть готовым к учас</w:t>
        <w:softHyphen/>
        <w:t>тию в государственно-общественном управлении системой обра</w:t>
        <w:softHyphen/>
        <w:t>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2. Воспитание и развит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  <w:u w:val="single"/>
        </w:rPr>
      </w:pPr>
      <w:r>
        <w:rPr>
          <w:b/>
          <w:bCs/>
          <w:cap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4 (М-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, воспитание и социализация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ивные и субъективные факторы развития личности. Гар</w:t>
        <w:softHyphen/>
        <w:t>моничное развитие личности: пути и условия осуществления. Обуче</w:t>
        <w:softHyphen/>
        <w:t>ние как целенаправленный процесс развития личности. Принцип обу</w:t>
        <w:softHyphen/>
        <w:t>чающего воспитания – ведущий принцип современной школы. Учеб</w:t>
        <w:softHyphen/>
        <w:t>ная деятельность как деятельность, направленная на самоизмене</w:t>
        <w:softHyphen/>
        <w:t>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спитание как целенаправленное воздействие на личность с це</w:t>
        <w:softHyphen/>
        <w:t>лью формирования у нее определенных психических и личностных качеств. Воспитанность и воспитуемость. Потребность в самовос</w:t>
        <w:softHyphen/>
        <w:t>питании и способность к его осуществлению как показатели эффек</w:t>
        <w:softHyphen/>
        <w:t>тивности воспитания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</w:t>
        <w:softHyphen/>
        <w:t>танность. Издержки соци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</w:t>
        <w:softHyphen/>
        <w:t>минирующих развитие личности; раскрывать сущность основных теорий развития личности и их понятий; уметь применять эти знания при описании педагогической ре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сущность обучения (учебной деятельности) как процесса развития личности, принципы организации образова</w:t>
        <w:softHyphen/>
        <w:t>тельной среды, способствующие эффективному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цели, закономерности, принципы, основные методы воспи</w:t>
        <w:softHyphen/>
        <w:t>тания и уметь анализировать конкретные жизненные или производ</w:t>
        <w:softHyphen/>
        <w:t>ственные ситуации с позиций сущност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самовоспитания как меру активности и ответственности человека, знать и уметь использовать критерии вос</w:t>
        <w:softHyphen/>
        <w:t>питанности при решении воспитательных задач в личностной (вклю</w:t>
        <w:softHyphen/>
        <w:t>чая семейную)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 социализации (мега-, макро-, мезо-, мини-факторы), обусловливающие формирование определенного типа поведения и ак</w:t>
        <w:softHyphen/>
        <w:t>тивности личности; уметь раскрывать сущность основных этапов соци</w:t>
        <w:softHyphen/>
        <w:t>ализации, оценивать себя и другого с позиции социальной зрел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чины и факторы неэффективной социализации личнос</w:t>
        <w:softHyphen/>
        <w:t>ти, реальные, потенциальные и латентные виды «жертв социализа</w:t>
        <w:softHyphen/>
        <w:t>ции»; уметь их выявлять в реальной жизни и оказывать им педагоги</w:t>
        <w:softHyphen/>
        <w:t>ческими средствами помощь и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онятий «воспитательная система», «система воспитательной работы», уметь анализировать воспитательную практику с позиций ее системности и использовать эти знания и уме</w:t>
        <w:softHyphen/>
        <w:t>ния для повышения эффективности работы трудового коллек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оложения концепции непрерывного воспитания детей и учащейся молодежи в Республике Беларусь, уметь анализи</w:t>
        <w:softHyphen/>
        <w:t>ровать социальную действительность с позиций общечеловеческих и регионально-этнических ценностей и использовать эти знания и умения в семейной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5 (М-5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е пространство воспитатель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ое воспит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социального пространства. Группа в социальном про</w:t>
        <w:softHyphen/>
        <w:t>странстве воспитательного процесса. Условия создания благоприят</w:t>
        <w:softHyphen/>
        <w:t>ной атмосферы в групп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емья в социальном пространстве. Роль и функции семьи в раз</w:t>
        <w:softHyphen/>
        <w:t>витии, воспитании, социализации личности. Виды и типы семей, осо</w:t>
        <w:softHyphen/>
        <w:t>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</w:t>
        <w:softHyphen/>
        <w:t>ства. Пути, средства и условия успешного воспитания в современ</w:t>
        <w:softHyphen/>
        <w:t>ной семье. Правовые основы семейного вос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воспитательного и социального про</w:t>
        <w:softHyphen/>
        <w:t>странства; уметь определять и формировать ситуацию социаль</w:t>
        <w:softHyphen/>
        <w:t>ного развития личности; уметь выявлять и учитывать возможно</w:t>
        <w:softHyphen/>
        <w:t>сти природной, архитектурной, социальной и других сред в созда</w:t>
        <w:softHyphen/>
        <w:t>нии благоприятных условий для личностного развития, при реше</w:t>
        <w:softHyphen/>
        <w:t>нии воспитательных задач в семейной и социально-профессио</w:t>
        <w:softHyphen/>
        <w:t>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образовательно-воспитательное пространство школы как среду социального развития растущего ребенка; уметь вычле</w:t>
        <w:softHyphen/>
        <w:t>нять в ней структуры, факторы, процессы, обеспечивающие опти</w:t>
        <w:softHyphen/>
        <w:t>мальное личностное развитие, социализацию личности; применять эти знания и умения в семейном воспит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едагогически благоприятной среды для личностного развития, знать пути и способы создания благоприят</w:t>
        <w:softHyphen/>
        <w:t>ной атмосферы в трудовых (производственных) коллектив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и уровни социализации личности в новом кол</w:t>
        <w:softHyphen/>
        <w:t>лективе, уметь анализировать реальность с учетом этапов создания коллектива, системы его це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характеризовать основные функции семьи, виды и типы современных семей и уметь квалифицировать их в реальной жизни; уметь создавать педагогические, социальные и психологи</w:t>
        <w:softHyphen/>
        <w:t>ческие условия, благоприятствующие функционированию семьи как социокультурной общ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сихолого-педагогической культуры брака и семьи, условий непрерывного совершенствования взаимоотношений всех ее членов; использовать эти знания в семей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законы, законодательные и нормативные доку</w:t>
        <w:softHyphen/>
        <w:t>менты о браке, правах ребенка и защите детства, уметь использо</w:t>
        <w:softHyphen/>
        <w:t>вать их в реальной жизне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6 (М-6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сферы жизнедеятельности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ера жизнедеятельности как пределы распространения актив</w:t>
        <w:softHyphen/>
        <w:t>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альная система видов деятельности как условие разносто</w:t>
        <w:softHyphen/>
        <w:t>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</w:t>
        <w:softHyphen/>
        <w:t>воспитанию нравственных качеств и принятию норм и правил соци</w:t>
        <w:softHyphen/>
        <w:t>ального поведения; деятельность по профессиональному и личност</w:t>
        <w:softHyphen/>
        <w:t>ному самосовершенствованию. Педагогические требования к орга</w:t>
        <w:softHyphen/>
        <w:t>низации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как специфическая форма жизни человека. Важнейшие ат</w:t>
        <w:softHyphen/>
        <w:t>рибуты игры: юмор, смех, пародия, гипербола, открытость отноше</w:t>
        <w:softHyphen/>
        <w:t>ний. Игра как педагогическое явление и средство реализации гедо</w:t>
        <w:softHyphen/>
        <w:t>нистической активност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детерминирующие развитие личности сферы жизнедея</w:t>
        <w:softHyphen/>
        <w:t>тельности человека и уметь анализировать социальную реальность с позиций удовлетворения в них ведущих потребностей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ествующие классификации потребностей человека, уровни их реализации; уметь реализовывать идеальную потребность познания окружающего мира как побудительный механизм развития личности; использовать эти знания и умения для решения личност</w:t>
        <w:softHyphen/>
        <w:t>ных (семейных) 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роцесса самоактуализации личности, уметь анализировать в реальной жизнедеятельности его уровни и созда</w:t>
        <w:softHyphen/>
        <w:t>вать условия для более полной самоактуализации личности; приме</w:t>
        <w:softHyphen/>
        <w:t>нять эти знания и умения в личностной (семейной) и социально-про</w:t>
        <w:softHyphen/>
        <w:t>фессиональных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самосознания личности, его структуру и призна</w:t>
        <w:softHyphen/>
        <w:t>ки проявления; уметь использовать эти знания в целях самовоспита</w:t>
        <w:softHyphen/>
        <w:t>ния и самосовершенствования, решения воспитательных задач в кол</w:t>
        <w:softHyphen/>
        <w:t>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требования к организации оптимальной для развития личности системы видов деятельности и учитывать эти знания при планировании собственной жизненной стратегии, в семей</w:t>
        <w:softHyphen/>
        <w:t>ном воспитании,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деятельности в соответствии с параметрами событийности и повседневности и уметь с учетом этого знания плапировать собственную жизнедеятельность и деятельность группы (трудового 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амбивалентность как «зону неуправляемо</w:t>
        <w:softHyphen/>
        <w:t>сти» жизнедеятельностью личности и коллектива, определять ее роль в развитии личности; использовать эти умения в семейном вос</w:t>
        <w:softHyphen/>
        <w:t>питании и решении воспитательных задач в кол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функции и технологии игр и их роль в жизнеде</w:t>
        <w:softHyphen/>
        <w:t>ятельности человека на различных этапах его жизненного пути, ис</w:t>
        <w:softHyphen/>
        <w:t>пользовать эти знания в реальной жиз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ункции, типы общения и его роль в самоактуализации человека в течение всей его жизни; уметь использовать продуктив</w:t>
        <w:softHyphen/>
        <w:t>ные технологии обще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3. Акмеолого-педагогические основ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чностного и профессионального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7 (М-7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овершенствован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мосовершенствование как цель и основа жизнедеятельности человека. Акмеологические основы самосовершенствования лично</w:t>
        <w:softHyphen/>
        <w:t>сти: потребность в активном саморазвитии, самореализации твор</w:t>
        <w:softHyphen/>
        <w:t>ческого потенциала, продвижении к вершинам профессионального совершенства. Пути и способы саморазвития и самосовершенство</w:t>
        <w:softHyphen/>
        <w:t>вания компетентной и конкурентоспособной личности. Самообразо</w:t>
        <w:softHyphen/>
        <w:t>вание и самовоспитание личности. Личностная и социальная зре</w:t>
        <w:softHyphen/>
        <w:t>лость как критерий эффективности самосовершенствования личнос</w:t>
        <w:softHyphen/>
        <w:t>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нимать смысл самосовершенствования личности как основы жизнедеятельности человека; знать сущность компетентности и кон</w:t>
        <w:softHyphen/>
        <w:t>курентоспособности как характеристик личности и ее профессиона</w:t>
        <w:softHyphen/>
        <w:t>лизма; уметь адекватно оценивать уровни своей компетентности и компетентности коллег при определении стратегий личностного раз</w:t>
        <w:softHyphen/>
        <w:t>вития и планов повышения квалификации персонала (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акмеологии и основные направления ее развития; уметь использовать эти знания для профессионального само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социальные роли и компетенции, к реализации которых школа XXI в. призвана подготовить своих выпускников; уметь использовать эти целевые установки в се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способы самообразования и самовоспитания, уметь использовать эти знания в реальной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основные виды и условия эффективной карье</w:t>
        <w:softHyphen/>
        <w:t>ры, уметь раскрывать сущность понятия «имидж» и способы созда</w:t>
        <w:softHyphen/>
        <w:t>ния имиджа; использовать эти знания и умения в собственной про</w:t>
        <w:softHyphen/>
        <w:t>фессиональной жизнедеятельности, при управлении трудовым кол</w:t>
        <w:softHyphen/>
        <w:t>лекти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ность рефлексии и самоконтроля; уметь анализиро</w:t>
        <w:softHyphen/>
        <w:t>вать и преодолевать жизненные препятствия как барьеры личност</w:t>
        <w:softHyphen/>
        <w:t>ного роста; уметь применять эти знания и умения в личностной (се</w:t>
        <w:softHyphen/>
        <w:t>мейной)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12"/>
          <w:szCs w:val="28"/>
        </w:rPr>
      </w:pPr>
      <w:r>
        <w:rPr>
          <w:color w:val="000000"/>
          <w:spacing w:val="-2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8 (М-8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ь и творче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ворческий потенциал личности и условия его развития. Объек</w:t>
        <w:softHyphen/>
        <w:t>тивное и субъективное творчество личности. Мотивация творче</w:t>
        <w:softHyphen/>
        <w:t>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</w:t>
        <w:softHyphen/>
        <w:t>тенциала личности. Технологии развития творческого потенциала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</w:t>
        <w:softHyphen/>
        <w:t>ности (генетическую, интеллектуальную, теорию эмоциональной де</w:t>
        <w:softHyphen/>
        <w:t>терминации творчества); уметь использовать эти знания в целях са</w:t>
        <w:softHyphen/>
        <w:t>мо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личностные характеристики творческого человека, про</w:t>
        <w:softHyphen/>
        <w:t>цессуальные составляющие творчества, его функции в жизнедея</w:t>
        <w:softHyphen/>
        <w:t>тельности личности, сущность творческой направленности личнос</w:t>
        <w:softHyphen/>
        <w:t>ти, уметь выявлять их в реальной жизнедеятельности и использо</w:t>
        <w:softHyphen/>
        <w:t>вать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, детерминирующие и тормозящие развитие твор</w:t>
        <w:softHyphen/>
        <w:t>ческого потенциала личности, уметь их использовать (учитывать) при организации сотрудничества или в работе с коллективом, в се</w:t>
        <w:softHyphen/>
        <w:t>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условия и средства, обеспечивающие развитие творчес</w:t>
        <w:softHyphen/>
        <w:t>кого потенциала личности в учреждениях образования, уметь учи</w:t>
        <w:softHyphen/>
        <w:t>тывать эти знания в семейном воспитании, профессиональной жиз</w:t>
        <w:softHyphen/>
        <w:t>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тодики (технологии) обучения творчеству и уметь их применять в личностной (семейной) и социально-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-резюме (М-Р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дагогическая компетентность выпускник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уза в будущей профе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-резюме содержит обобщение и систематизацию основ</w:t>
        <w:softHyphen/>
        <w:t>ных понятий, ведущих знаний и умений, освоенных студентами в ре</w:t>
        <w:softHyphen/>
        <w:t>зультате изучения дисциплины. Важнейшей целью этого модуля яв</w:t>
        <w:softHyphen/>
        <w:t>ляется повторение студентом на основе обобщения и систематиза</w:t>
        <w:softHyphen/>
        <w:t>ции усвоенного учебного материала, овладение способами эвристи</w:t>
        <w:softHyphen/>
        <w:t>ческой и 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сихолого-педагогические понятия, ведущие идеи педагогики, педагогические закономерности, принципы, спосо</w:t>
        <w:softHyphen/>
        <w:t>бы деятельности; уметь их применять в нестандартных социально-профессиональных ситуациях (эвристическая деятельность, осуще</w:t>
        <w:softHyphen/>
        <w:t>ствляется поиск и используется субъективно новая инфор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существлять исследовательскую деятельность при ре</w:t>
        <w:softHyphen/>
        <w:t>шении педагогических задач (творческий уровень освоения, добы</w:t>
        <w:softHyphen/>
        <w:t>вается объективно новая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контроля (М-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контроль усво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ый модуль обеспечивает итоговый контроль усвоения зна</w:t>
        <w:softHyphen/>
        <w:t>ний и умений по дисциплине и проводится в виде комплексной конт</w:t>
        <w:softHyphen/>
        <w:t>рольной работы или итогового тестирования с разноуровневыми за</w:t>
        <w:softHyphen/>
        <w:t>даниями. Важным требованием к разработке заданий выступает их разноуровневость, что позволит диагностировать у студентов раз</w:t>
        <w:softHyphen/>
        <w:t>ные уровни усвоения деятельности (уровень узнавания; воспроизве</w:t>
        <w:softHyphen/>
        <w:t>дение по памяти, воспроизведение на уровне понимания и примене</w:t>
        <w:softHyphen/>
        <w:t>ния знаний в знакомой ситуации; применение знаний в незнакомой ситуации; творческая деятельность [1], [3], [12], [14]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: понятия и категории, методы педагогики, общекультур</w:t>
        <w:softHyphen/>
        <w:t>ное значение и место педагогики в системе наук о человеке и обще</w:t>
        <w:softHyphen/>
        <w:t>стве; основные положения современных концепций образования и развития личности, педагогические способы,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</w:t>
        <w:softHyphen/>
        <w:t>ния, способы организации образовательного процесса; принципы и способы применения педагогических знаний для решения професси</w:t>
        <w:softHyphen/>
        <w:t>ональных, социальных, личных задач; основы семейной педагог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: организовывать продуктивное межличностное и профес</w:t>
        <w:softHyphen/>
        <w:t>сиональное общение; учитывать тенденции, закономерности и прин</w:t>
        <w:softHyphen/>
        <w:t>ципы обучения и воспитания при анализе социально-образовательной практики; использовать психолого-педагогические знания и техноло</w:t>
        <w:softHyphen/>
        <w:t>гии обучения и воспитания в профессиональной деятельности, при проведении занятий с персоналом; осуществлять адекватную само</w:t>
        <w:softHyphen/>
        <w:t>оценку, разрабатывать и реализовывать проекты самообразования и самосовершенствования; обеспечивать полноценное развитие и вос</w:t>
        <w:softHyphen/>
        <w:t>питание детей в семь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КУРС «ПЕДАГОГИКА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rPr>
          <w:bCs/>
        </w:rPr>
      </w:pPr>
      <w:r>
        <w:rPr>
          <w:bCs/>
        </w:rPr>
        <w:t>СОДЕРЖАНИЕ КУРСА «ПЕДАГОГ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ТРЕБОВАНИЯ К КОМПЕТЕНТНОСТИ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Раздел 1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левой модуль (М-О). Введение в дисциплину «Педагогика»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 и задачи изучения дисциплины «Педагогика» и ее профессионально-личностная значимость. Важность психолого-педагогических компетенций выпускника для эффективного решения профессиональных и личностных задач педагогической деятельности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едагогика в истории наук о человеке, ее объект, предмет исследования и функции. Основные категории педагогики. Исторические предпосылки возникновения педагогической науки. Методология педагогики, основные методологические принципы педагогики. Методы педагогических исследований. Образование как социокультурный феномен. Система образования в Республике Беларусь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предпосылки возникновения педагогической науки и закономерности ее развития и уметь использовать их при обосновании педагогических явлен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категорий педагогики (образование, воспитание, обучение, развитие, формирование, педагогический процесс), уметь их использовать при анализе педагогической реальности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нимать закономерную необходимость связи педагогики с другими науками о человеке и обществе;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методологии педагогики, методологические принципы  и философские теории, влияющие на ее развитие, и уметь их использовать при обосновании педагогических инновац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основные методы педагогических исследований и изучения педагогической реальности, уметь использовать их в процессе научного и практического применения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Heading8"/>
        <w:spacing w:before="0" w:after="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одуль 1 (М-1).  Целеполагание в педагогике </w:t>
      </w:r>
    </w:p>
    <w:p>
      <w:pPr>
        <w:pStyle w:val="Normal"/>
        <w:ind w:firstLine="7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исторический генезис целей образования и воспитания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Типы и этапы целеполагания как вида деятельности педагога. Диалектика идеи гармоничного и всестороннего развития личности в истории педагогик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Трактовка целей образования в директивных документах и пути их реализации. Закон Республики Беларусь «Об образовании», «Концепция непрерывного воспитания детей и учащейся молодежи в Республике Беларусь» о целях современного обучения и воспитания. Пути реализация целей воспитания в основных направлениях воспитательной деятельности современной школы. Совокупность требований к</w:t>
      </w:r>
      <w:r>
        <w:rPr>
          <w:color w:val="000000"/>
          <w:sz w:val="28"/>
          <w:szCs w:val="28"/>
        </w:rPr>
        <w:t xml:space="preserve"> компетентности выпускника школы  как цель образовательного процесса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нимать значение целеполагания для развития педагогической теории и практики и повышения качества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факторы, детерминирующие цели образования и воспитания в конкретных культурно-исторических условиях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обосновывать факты педагогической реальности в логике теории целеполагания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меть определять и обосновывать результаты образовательного процесса в соответствии с целями образования, обозначенными в образовательных директивных документах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 (М-2). Общие закономерности развития личност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и выстраивать иерархию понятий «индивид», «человек», «личность», «индивидуальность», использовать их на конкретных пример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сновные концепции развития личности и уметь их использовать при обосновании условий личностного развития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роль активности личности в ее собственном развитии и становлении ее индивидуальности, стимулировать социальную и учебно-познава</w:t>
        <w:softHyphen/>
        <w:t>тельную активность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ть ведущие потребности, новообразования и ведущие виды  деятельности, детерминирующие развитие личности в различные возрастные периоды, и уметь применять их при организации образовательного процесса. 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aps/>
          <w:sz w:val="28"/>
        </w:rPr>
        <w:t>Раздел 2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ДИДАКТИКА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 (М-3). Процесс обучения как целостная система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Сущность процесса обучения и его функции. Бинарный характер процесса обучения:  преподавание и учение. Функции процесса обучения: образовательная, развивающая, воспитывающая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труктурные компоненты процесса обучения, его этапы и виды.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ерности и принципы процесса обучения. Принципы обучения как звенья, опосредующие цели и закономерности обучения, как дидактические регулятивы организации образовательного процесса. Принципы научности, систематичности и последовательности, наглядности, доступности, природосообразности, сознательности и активности, связи обучения с жизнью и др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основных дидактических концепций и видов обучения, их основные отличительные особенности и уметь использовать их при определении целей и форм организации процесса обуче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закономерности и принципы процесса обучения, уметь соотносить с ними реальную образовательную практику и использовать их при обосновании конкретных этапов обучения и усвоения учебного материала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ные компоненты учебного процесса и процесса усвоения знаний, уметь выстраивать с их учетом соответствующие стратегии обучения.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 (М-4). Научные основы содержания образования 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в современной школе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Понятие о содержании образования, его источниках и факторах формирования. Основные теории и концепции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к формированию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Важнейшие документы по определению содержания образования в современной школе. Образовательные стандарты, их структура и функции. Учебный план, учебная программа, учебные пособия и учебники. Особенности современных учебных планов и программ. Основные требования к учебной литературе. Требования к содержанию общего среднего образования и принципы его совершенствования. Гуманитаризация, гуманизация, дифференциация, вариативность, фундаментальность, прикладная направленность как принципы совершенствования содержания образования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основные теории и концепции формирования содержания образования и уметь их использовать при конструировании содержания обуче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социокультурные тенденции, влияющие на модернизацию содержания образова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государственных образовательных стандартов нового поколения, их структуру и уметь использовать их при проектировании содержания учебного процесса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у и назначение учебных планов, программ, требований к учебным пособиям и учебникам и уметь их использовать при разработке учебно-методического обеспечения учеб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  (М-5).  Методы обуче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Сущность понятий «метод» и «прием»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Классификации методов обучения, их характеристика, условия и Критерии выбора. Характеристика методов обучения по уровню самостоятельности учебно-познавательной деятельности учащихся (по И.Я. Лернеру,      М.Н. Скаткину)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ущность методов обучения по организации и стимулированию познавательной деятельности учащихся. Активные формы и методы обучения, обеспечивающие стимулирование учебно-познавательной активности и рефлексивно-дея</w:t>
        <w:softHyphen/>
        <w:t>тель</w:t>
        <w:softHyphen/>
        <w:t>ностный характер освоения знаний. Методы контроля и диагностики результатов обучения. Функции контроля и оценки знаний. Виды контроля. 10-балльная система оценки знани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10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определения метода и приема обучения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уметь выделять основания для классификаций методов обучения, оценивать достоинства и ограниченность каждой из них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z w:val="28"/>
          <w:szCs w:val="28"/>
        </w:rPr>
        <w:t>уметь устанавливать соответствие между методами обучения и закономерностями,  принципами учебного процесса;</w:t>
      </w:r>
    </w:p>
    <w:p>
      <w:pPr>
        <w:pStyle w:val="Header"/>
        <w:numPr>
          <w:ilvl w:val="0"/>
          <w:numId w:val="10"/>
        </w:numPr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уметь осуществлять педагогически целесообразный выбор методов обучения.</w:t>
      </w:r>
    </w:p>
    <w:p>
      <w:pPr>
        <w:pStyle w:val="FR1"/>
        <w:widowControl/>
        <w:spacing w:lineRule="auto" w:line="240"/>
        <w:rPr>
          <w:b/>
          <w:b/>
          <w:bCs/>
          <w:spacing w:val="-4"/>
          <w:sz w:val="12"/>
          <w:szCs w:val="28"/>
        </w:rPr>
      </w:pPr>
      <w:r>
        <w:rPr>
          <w:b/>
          <w:bCs/>
          <w:spacing w:val="-4"/>
          <w:sz w:val="12"/>
          <w:szCs w:val="28"/>
        </w:rPr>
      </w:r>
    </w:p>
    <w:p>
      <w:pPr>
        <w:pStyle w:val="FR1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Модуль 6 (М-6). Формы организации обучения. Средства обучения</w:t>
      </w:r>
    </w:p>
    <w:p>
      <w:pPr>
        <w:pStyle w:val="FR1"/>
        <w:widowControl/>
        <w:spacing w:lineRule="auto" w:line="24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формах обучения, их историческом развитии и современной классификации. Характеристика организационных форм процесса обучения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к как основная форма обучения, его типы и структура. Современные требования к уроку. Нестандартные уроки. Подготовка учителя к уроку. Анализ и самооценка урока. Характеристика основных типов уроков и средств обучения. Структура и содержание уроков-лекций, семинаров, конференций, обобщения и систематизации изученного материала, проверки и оценки знаний. Средства обучения, их классификация и характеристика. Компьютерные средства в обучении. Внеурочные формы организации учебной деятельности (факультативы, кружки, олимпиады, экскурсии, домашняя работа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многообразие определений и классификаций форм организации процесса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основных систем обучения, отличающихся организационной структурой, выделять их наиболее характерные признаки, недостатки и преимущества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требования к уроку и пути его совершенствования, уметь прогнозировать последствия учета или недооценки этих требовани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пецифику внеурочных форм организации обучения и уметь их организовать в педагогической деятельности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наглядных, технических (в том числе компьютерных), интерактивных средств обучения и уметь применять эти средства в практической работе.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szCs w:val="28"/>
        </w:rPr>
        <w:t>Модуль 7 (М-7). Педагогические технологии в образовательном процессе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Особенности традиционного и технологического подходов к организации обучения. Развитие представлений о педагогической технологии: исторический аспект. Сущность и основные виды образовательных технологий. Классификации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Характеристика основных личностно ориентированных (развивающих) технологий. Направленность технологий на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определения понятия педагогической технологии, понимать существенные различия между методом, методикой и технологие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конкретных личностно ориентированных технологий и условия их эффективного примен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осуществлять выбор технологий, адекватных целям, содержанию, прогнозируемым результатам образования.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 (М-8). Сущность проблемно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сущность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Формы, методы, технологические основы проблемного обучения. Уровни проблемности в обучении. Структура проблемного урока. Уровни и условия эффективности проблемного обучения. Требования к учебным компетенциям учащихся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проблемного обучения, понимать его роль и место в развитии личности обучающих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pacing w:val="-2"/>
          <w:szCs w:val="28"/>
        </w:rPr>
        <w:t>уметь выбирать формы и методы проблемного обучения, адекватные целям учебного процесса, содержанию осваиваемого материала, возможностям учащих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к организации проблемного урока и уметь его проводить в соответствии с логикой и этапами проблемного обучения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9 (М-9). Дидактическая система развивающе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теоретические основы развивающего обучения. Вклад советских педагогов-исследователей в развитие данного типа обучения. Концепции развивающего обучения Д.Б.Эльконина, В.В.Давыдова, Л.В. Занкова. Методы и технологические основы развивающего обучения. Урок в системе развивающего обучения. Условия организации и критерии эффективности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, методы и технологические основы развивающего обучения и уметь руководствоваться ими в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меть обосновать ведущую роль обучения в психическом развитии личности, взаимосвязь обучения, воспитания и развития личности в дидактической системе развивающего обучения;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ть сущность «зоны актуального развития», «зоны ближайшего развития» личности, уметь учитывать их при организации обучения. 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0 (М-10). Сущность личностно ориентированного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образования школьников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Сущность личностно ориентированного образования и его исторические корни. Личностно ориентированное образования как процесс развития индивидуальности учащегося. Характеристика концепций личностно ориентированного образования. И.С. Якиманская, Е.В. Бондаревская, В.В. Сериков как авторы концепций. Принципы личностно ориентированного образования. Гуманно-личностные технологии Ш.А. Амонашвили, Е.Н. Ильина, С.Н. 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Урок в системе личностно ориентированного образования. Условия успешной реализации личностно ориентированного образования в средней школе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ребования к компетенциям: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сущность личностно ориентированного образования как процесса развития индивидуальности учащего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 личностно ориентированного образования и уметь их использовать в организации обучения и воспита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методы, приемы и технологии, обеспечивающие субъектную  позицию учащегося в личностно ориентированном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понимать сущность системно-ситуационного управления учебно-позна</w:t>
        <w:softHyphen/>
        <w:t>ва</w:t>
        <w:softHyphen/>
        <w:t>тельной деятельностью учащихся и уметь включать их в рефлексию своих интеллектуальных действий, эмоционально-волевых состояний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11 (М-11). Сущность процесса воспитания, его закономерности 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ципы 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как социальное явление и важнейший компонент целостного педагогического процесса. 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воспитания,  предмет исследования, задачи и принципы.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Воспитание и самовоспитание, их связь и взаимообусловленность. Исторически обусловленный характер подходов в воспитании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ущность воспитания как социального явления и педагоги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особенности, закономерности и принципы процесса воспитания,  его структуру и этапы, уметь с их учетом анализировать педагогическую реальность и организовывать воспитательный процес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характеристики гуманистического воспитания, факторы и условия, побуждающие личность к самовоспитанию и полноценному развитию, уметь учитывать и реализовывать их в воспитательной 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  <w:lang w:val="be-BY"/>
        </w:rPr>
      </w:pPr>
      <w:r>
        <w:rPr>
          <w:b/>
          <w:b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2 (М-12). Содержание воспит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/>
        <w:t xml:space="preserve">Проблема содержания воспитания в современной теории и практике. Разнообразие концепций, определяющих содержание воспитания. Программа воспитания как основа отбора содержания воспитания. Концепция и Программа непрерывного воспитания детей и учащейся молодежи в Республике Беларусь. Специфика содержания  воспитания в учебной и внеурочной деятельности учащихся. Общечеловеческие ценности, культурные и духовные национальные традиции, государственная идеология как основа содержания 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воспитания как отражение основных компонентов разносторонне развитой личности. Компоненты воспитания в Республике Беларусь: </w:t>
      </w:r>
      <w:r>
        <w:rPr>
          <w:color w:val="000000"/>
          <w:sz w:val="28"/>
          <w:szCs w:val="28"/>
        </w:rPr>
        <w:t xml:space="preserve">идеологическое воспитание; гражданское и патриотическое воспитание; </w:t>
      </w:r>
      <w:r>
        <w:rPr>
          <w:sz w:val="28"/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 w:val="28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 w:val="28"/>
          <w:szCs w:val="28"/>
        </w:rPr>
        <w:t xml:space="preserve">гендерное воспитание; </w:t>
      </w:r>
      <w:r>
        <w:rPr>
          <w:color w:val="000000"/>
          <w:sz w:val="28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теоретические подходы к определению  содержания воспитания, его специфику в учебной и внеурочной (внеаудиторной) деятельности обучающихся и уметь их использовать при создании воспитывающих ситуаций, их анализе в реальной практике;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основные направления содержания воспитания и уметь учитывать требования к их успешной реализации в воспитательной деятельности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3 (М-13). Методы, средства и формы воспита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 методах, приемах, средствах и формах воспитания, их классификации. Разнообразие подходов к классификации методов воспитания. Характеристика основных групп методов воспитания. 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важнейших средств и форм организации воспитательной работы в школе. Многообразие средств воспитания, их ключевые функции (наглядная, стимулирующая, инструментальная). Организационные формы воспитания, их многообразие. Универсальный алгоритм организации и проведения воспитательной работы. Условия и алгоритм продуктивного проведения воспитательной работы.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pacing w:val="-2"/>
          <w:sz w:val="28"/>
          <w:szCs w:val="28"/>
        </w:rPr>
        <w:t>знать сущность основных методов, средств и форм воспитания, уметь их выбирать и сочетать для эффективного решения конкретных воспитатель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использовать различные формы и методы организации и проведения воспитатель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5"/>
        <w:ind w:firstLine="720"/>
        <w:rPr/>
      </w:pPr>
      <w:r>
        <w:rPr/>
        <w:t xml:space="preserve">Модуль 14 (М-14). Воспитательные систем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Характеристика исторически сложившихся воспитательных систем.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вальдорфская педагогика; пионерская организация; скаутизм как воспитательн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ионерская организация и скаутизм как воспитательные системы. Возникновение, история развития детских организаций в Республике Беларусь; основные направления, программа их деятельности, символ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Современные воспитательные технологии. Технологии авторских школ: школа-коммуна (А.С. Макаренко); школа самоопределения (А.Н. Тубельский); школа диалога культур (С.Ю. Курганов, В.С. Библер)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ing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>знать сущность понятий («дидактическая система», «педагогическая система», «воспитательная система»,  «система воспитательной работы») и педагогической реальности, стоящей за ни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функции и структуру воспитательной системы</w:t>
      </w:r>
      <w:r>
        <w:rPr>
          <w:sz w:val="28"/>
          <w:szCs w:val="28"/>
        </w:rPr>
        <w:t xml:space="preserve"> школы и уметь анализировать эффективность воспитательной работы с позиций функционирования и развития воспитатель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еоретические подходы, используемые в управлении воспитательными системами, и уметь использовать опыт авторски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Модуль 15 (М-15). Воспитание учащихся в семье, коллективе и социум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емья как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спитание учащихся в условиях социума, детско-юношеских организаций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 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Heading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условия и способы успешного воспитания в семье, формы и методы взаимодействия школы и семь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ть роль коллектива в процессе воспитания и уметь использовать на практике положения теории коллектива для его 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знать сущность ученического самоуправления в школьных коллективах, условия его эффективного развития и взаимодействия с педагогическим коллекти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и уметь учитывать факторы влияния социального окружения на процесс и результаты воспитания подрастающего поколения, уметь нейтрализовать негативные социальные воздействия на личность воспитуем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состояние современного детского и молодежного движения, основные направления деятельности детско-юношеских организаций, неформальных объединений детей и молодежи в Республике Беларусь, уметь реализовывать условия эффективного педагогического руководства 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2"/>
          <w:szCs w:val="28"/>
        </w:rPr>
      </w:pPr>
      <w:r>
        <w:rPr>
          <w:color w:val="000000"/>
          <w:spacing w:val="-6"/>
          <w:sz w:val="12"/>
          <w:szCs w:val="28"/>
        </w:rPr>
      </w:r>
    </w:p>
    <w:p>
      <w:pPr>
        <w:pStyle w:val="FR1"/>
        <w:widowControl/>
        <w:spacing w:lineRule="auto" w:line="240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4. ОСНОВЫ ПЕДАГОГИЧЕСКОЙ ПРОФЕССИИ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color w:val="000000"/>
          <w:spacing w:val="-6"/>
          <w:szCs w:val="28"/>
        </w:rPr>
        <w:t xml:space="preserve">Модуль 16 (М-16). </w:t>
      </w:r>
      <w:r>
        <w:rPr>
          <w:b/>
          <w:iCs/>
          <w:color w:val="000000"/>
          <w:szCs w:val="28"/>
        </w:rPr>
        <w:t>Сущность педагогической деятельности и требования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к личности педагога </w:t>
      </w:r>
    </w:p>
    <w:p>
      <w:pPr>
        <w:pStyle w:val="FR1"/>
        <w:widowControl/>
        <w:spacing w:lineRule="auto" w:line="240"/>
        <w:rPr>
          <w:b/>
          <w:b/>
          <w:i/>
          <w:i/>
          <w:iCs/>
          <w:color w:val="000000"/>
          <w:sz w:val="12"/>
          <w:szCs w:val="28"/>
        </w:rPr>
      </w:pPr>
      <w:r>
        <w:rPr>
          <w:b/>
          <w:i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>Педагогическая профессия, ее миссия и место в профессиональной сфере человека. Социальная роль педагога. Возникновение  и становление профессии учителя. 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 Социально-профессиональная компетентность педагога как условие успешности его педагогической деятельности.</w:t>
      </w:r>
    </w:p>
    <w:p>
      <w:pPr>
        <w:pStyle w:val="FR1"/>
        <w:widowControl/>
        <w:spacing w:lineRule="auto" w:line="240"/>
        <w:rPr/>
      </w:pPr>
      <w:r>
        <w:rPr/>
        <w:t>Структура педагогической деятельности, ее виды и уровни. Профессиональные функции педагога. Творческий характер педагогической деятельности. Критерии оценки педагогической деятельности. Уровни развития профессионализма педагога (учителя, преподавателя, классного руководителя).  Педагогическое самообразование учителя и критерии оценки его профессиональной деятельности.</w:t>
      </w:r>
    </w:p>
    <w:p>
      <w:pPr>
        <w:pStyle w:val="FR1"/>
        <w:widowControl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омпетенциям:</w:t>
      </w:r>
    </w:p>
    <w:p>
      <w:pPr>
        <w:pStyle w:val="FR1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pacing w:val="-4"/>
          <w:szCs w:val="28"/>
        </w:rPr>
        <w:t>знать сущность понятий «компетентность», «профессионализм» и уметь их использовать при рефлексии собственной готовности к педагогической деятельности;</w:t>
      </w:r>
    </w:p>
    <w:p>
      <w:pPr>
        <w:pStyle w:val="FR1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историю возникновения профессиональной педагогической деятельности, ее функции и роль в развитии общества и личности;</w:t>
      </w:r>
    </w:p>
    <w:p>
      <w:pPr>
        <w:pStyle w:val="FR1"/>
        <w:widowControl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структуру, виды и уровни педагогической деятельности, сущность и структуру педагогических способностей, требования к личности педагога и уметь в соответствии с ними разрабатывать проекты личностного и профессионального самосовершенствования.</w:t>
      </w:r>
    </w:p>
    <w:p>
      <w:pPr>
        <w:pStyle w:val="FR1"/>
        <w:widowControl/>
        <w:spacing w:lineRule="auto" w:line="24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Heading9"/>
        <w:ind w:hanging="0"/>
        <w:rPr>
          <w:i w:val="false"/>
          <w:i w:val="false"/>
          <w:iCs/>
        </w:rPr>
      </w:pPr>
      <w:r>
        <w:rPr>
          <w:i w:val="false"/>
          <w:iCs/>
        </w:rPr>
        <w:t>РАЗДЕЛ 5. ПЕДАГОГИЧЕСКИЙ МЕНЕДЖМЕНТ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12"/>
          <w:szCs w:val="28"/>
          <w:u w:val="single"/>
        </w:rPr>
      </w:pPr>
      <w:r>
        <w:rPr>
          <w:b/>
          <w:i/>
          <w:iCs/>
          <w:color w:val="000000"/>
          <w:sz w:val="1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7 (М-17). </w:t>
      </w:r>
      <w:r>
        <w:rPr>
          <w:b/>
          <w:iCs/>
          <w:color w:val="000000"/>
          <w:sz w:val="28"/>
          <w:szCs w:val="28"/>
        </w:rPr>
        <w:t>Управление школой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Понятие педагогического менеджмента (управления). Государственно-об</w:t>
        <w:softHyphen/>
        <w:t>щест</w:t>
        <w:softHyphen/>
        <w:t>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Содержание и методы внутришкольного управления.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правление методической работой в школе и внедрением педагогических инноваций. Проблема качества образования в школе. Информационные технологии в управленческой деятельности. Основные стили управления школой и их влияние на морально-психологический климат и преодоление конфликтов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ущность понятий «педагогический менеджмент», «управление школой», «управление качеством школьно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труктуру управления на всех уровнях образования (в том числе общего среднего) и уметь характеризовать основные направления управлен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методы (технологии) и формы управления школой и уметь их использовать для организации и повышения эффективности управлен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стили управленческой деятельности и общения в школе и уметь диагностировать их в педагогической ре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и уметь использовать эффективные технологии продуктивного общения в коллективе и разрешения педагогических конфликтов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  <w:lang w:val="be-BY"/>
        </w:rPr>
      </w:pPr>
      <w:r>
        <w:rPr>
          <w:b/>
          <w:i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8 (М-18). </w:t>
      </w:r>
      <w:r>
        <w:rPr>
          <w:b/>
          <w:i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Педагогический мониторинг, его критерии и процедура проведе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нутришкольный контроль, его виды и формы, оценка качества учебных достижений учащихся. Тестирование как форма контроля знаний. Рейтинговая система оценки знаний и умений обучающихся. Диагностика воспитанности школьников как результата образов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терминов «диагностика учебных достижений», «квалиметрия учебных достижений», «мониторинг результатов образования», «критерии качества образова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функции и основные методы диагностики обученности, обучаемости, воспитанности учащихся и уметь их использовать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особенности тестирования как формы контроля и оценки знаний учащихся, требования к тестам, уметь разрабатывать тесты и использовать их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процедур самооценки и самоконтроля обучающихся в образовательном процессе, основных форм и методов их осущест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и уметь использовать в собственной жизнедеятельности формы и методы самостимулирования, самооценочной деятельности как средства развития рефлексивных способ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2"/>
          <w:szCs w:val="28"/>
        </w:rPr>
      </w:pPr>
      <w:r>
        <w:rPr>
          <w:color w:val="000000"/>
          <w:spacing w:val="-3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одуль резюме (М-Р). Профессионально-педагогическая компетент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выпускника вуз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12"/>
          <w:szCs w:val="28"/>
        </w:rPr>
      </w:pPr>
      <w:r>
        <w:rPr>
          <w:b/>
          <w:color w:val="000000"/>
          <w:spacing w:val="-6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 (в том числе в ходе изучения курса «Основы педагогики»), овладение способами учебно-исследо</w:t>
        <w:softHyphen/>
        <w:t>ва</w:t>
        <w:softHyphen/>
        <w:t>тельской деятельности. Обобщение, систематизация и повторение учебного материала могут осуществляться через такие активные формы обучения, как деловая игра (например, «Урок в традиционной и инновационной моделях образования»), круглый стол (например, «Педагогическое мастерство: компетентностный подход»), учебные дебаты, пресс-конференция по актуальным проблемам  образования и воспитания (например, «Авторитарное или свободное воспитание: за и против», «Национальная система образования: проблемы и перспективы развития» и др.). В рамках данного модуля также представляются и обсуждаются результаты самостоятельно освоенных тем (в том числе по истории образования и педагогической мысли), разработки педагогических ситуаций или творчески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ть основные педагогические категории и  понятия, методы педагогики, педагогические закономерности, принципы, методы (методики, технологии), формы и средства обучения и воспитания; уметь их применять при решении педагогических задач и ситуаций (на уровне эвристической деятельности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навыки исследовательской деятельности при решении педагогических задач (творческий уровень освоения).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контроля (М-К). Промежуточный контроль усво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autoSpaceDE w:val="true"/>
        <w:spacing w:lineRule="auto" w:line="240"/>
        <w:rPr/>
      </w:pPr>
      <w:r>
        <w:rPr>
          <w:szCs w:val="28"/>
        </w:rPr>
        <w:t xml:space="preserve">Данный модуль обеспечивает промежуточный контроль усвоения знаний и умений по дисциплине и может проводить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FR1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знать основные категории педагогики, методы исследования педагогических процессов и явлений, основные положения современных концепций образования, воспитания и развития личности; сущность и миссию педагогической профессии, методы (технологии) личностного и профессионального развития, самосовершенствования; основные формы и средства организации образовательного процесса и эффективные методики (технологии) обучения и воспитания; методики продуктивного педагогического общения; научно-практические основы управления качеством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использовать указанные обобщенные знания при решении педагогических задач и ситуаций, моделирующих будущую профессиональную деятельность. </w:t>
      </w:r>
    </w:p>
    <w:p>
      <w:pPr>
        <w:pStyle w:val="FR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b w:val="false"/>
          <w:b w:val="false"/>
          <w:kern w:val="2"/>
          <w:sz w:val="26"/>
          <w:szCs w:val="30"/>
        </w:rPr>
      </w:pPr>
      <w:r>
        <w:rPr>
          <w:b w:val="false"/>
          <w:kern w:val="2"/>
          <w:sz w:val="26"/>
          <w:szCs w:val="30"/>
        </w:rPr>
      </w:r>
      <w:r>
        <w:br w:type="page"/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18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18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18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20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20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ТОКОЛ СОГЛАС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ЧЕБНОЙ ПРОГРАММЫ ПО ДИСЦИПЛ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bCs/>
          <w:sz w:val="26"/>
        </w:rPr>
        <w:t>С ДРУГИМИ ДИСЦИПЛИНАМИ СПЕЦИА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9"/>
        <w:gridCol w:w="2983"/>
        <w:gridCol w:w="29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согла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д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ПОЛНЕНИЯ И ИЗМЕНЕНИЯ К УЧЕБ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ИЗУЧАЕМОЙ УЧЕБНОЙ ДИСЦИПЛ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_______/_______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7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полнения и изме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педагогики (протокол №_____ от ___ ___________ 20____ г.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кафедрой </w:t>
        <w:tab/>
        <w:tab/>
        <w:t xml:space="preserve">________________________  </w:t>
        <w:tab/>
        <w:tab/>
        <w:t>Ф.В. Кад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сихологии и педагогики</w:t>
        <w:tab/>
        <w:t>________________________</w:t>
        <w:tab/>
        <w:tab/>
        <w:t>М.Г. Кошман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2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9:00Z</dcterms:created>
  <dc:creator>Гомельский госуниверситет</dc:creator>
  <dc:description/>
  <cp:keywords/>
  <dc:language>en-US</dc:language>
  <cp:lastModifiedBy>krohmalnik</cp:lastModifiedBy>
  <cp:lastPrinted>2010-04-09T15:09:00Z</cp:lastPrinted>
  <dcterms:modified xsi:type="dcterms:W3CDTF">2011-05-18T09:09:00Z</dcterms:modified>
  <cp:revision>2</cp:revision>
  <dc:subject/>
  <dc:title> Министерств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